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gendfreundliche Schachvereine Österreichs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 des Vereins:</w:t>
      </w:r>
    </w:p>
    <w:p>
      <w:pPr>
        <w:pStyle w:val="Normal"/>
        <w:rPr>
          <w:b/>
          <w:b/>
        </w:rPr>
      </w:pPr>
      <w:r>
        <w:rPr>
          <w:b/>
        </w:rPr>
        <w:t>Vereinsanschrift:</w:t>
      </w:r>
    </w:p>
    <w:p>
      <w:pPr>
        <w:pStyle w:val="Normal"/>
        <w:rPr>
          <w:b/>
          <w:b/>
        </w:rPr>
      </w:pPr>
      <w:r>
        <w:rPr>
          <w:b/>
        </w:rPr>
        <w:t>Kontaktperson für dieses Projekt:</w:t>
      </w:r>
    </w:p>
    <w:p>
      <w:pPr>
        <w:pStyle w:val="Normal"/>
        <w:rPr>
          <w:b/>
          <w:b/>
        </w:rPr>
      </w:pPr>
      <w:r>
        <w:rPr>
          <w:b/>
        </w:rPr>
        <w:t>Kontaktmöglichkeit ( Mail, Homepage, Telefonnummer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82"/>
        <w:gridCol w:w="1489"/>
        <w:gridCol w:w="1489"/>
        <w:gridCol w:w="1594"/>
        <w:gridCol w:w="2160"/>
        <w:gridCol w:w="2703"/>
        <w:gridCol w:w="315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pieler mit mindestens einer gespielten Elopartie 2012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st derzeit aktiv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ädchen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Extra-Punkt für jedes Mädchen mit mindestens einer elogewerteten Partie 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eldete Spieler mit Elozahl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r zumindest einmal aktiv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 20 ELO-gewerteten Partien 2012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Extrapun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trapunk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gend-Staats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isterschaf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Pl: 12 Punk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Pl: 10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Pl: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l.: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Pl: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lle übrigen Platzierungen: 2P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punk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ugend-Landes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isterschaf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Pl: 6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Pl: 4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l: 2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 übrigen: 1P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der Vereinsarbeit tätige Trainer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-Trainer : 20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B-Trainer: 15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-Trainer: 10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***Anmerkung – siehe unten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imal 50 Punkte in dieser Kategorie werden gewertet!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zah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rechn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oberen Spalte die entsprechenden Daten eintragen, in der unteren die Punktezahl, die eurer Meinung nach zutrifft. </w:t>
      </w:r>
    </w:p>
    <w:p>
      <w:pPr>
        <w:pStyle w:val="Normal"/>
        <w:rPr/>
      </w:pPr>
      <w:r>
        <w:rPr/>
        <w:t xml:space="preserve">Ich vergleiche die Angaben dann mit der aktuellen Eloliste. </w:t>
      </w:r>
    </w:p>
    <w:p>
      <w:pPr>
        <w:pStyle w:val="Normal"/>
        <w:rPr/>
      </w:pPr>
      <w:r>
        <w:rPr/>
        <w:t>Sollte ich zu einem anderen Ergebnis kommen, nehme ich mit euch zwecks Abklärung Kontakt auf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u w:val="single"/>
        </w:rPr>
        <w:t>***Anmerkungen zu den Trainern:</w:t>
      </w:r>
      <w:r>
        <w:rPr/>
        <w:t xml:space="preserve"> </w:t>
      </w:r>
      <w:r>
        <w:rPr>
          <w:u w:val="single"/>
          <w:lang w:val="de-DE"/>
        </w:rPr>
        <w:t>Es sind nur Trainer anzuführen, die mindestens 20 belegbare Stunden mit Jugendlichen des Vereins gearbeitet haben.</w:t>
      </w:r>
      <w:r>
        <w:rPr>
          <w:lang w:val="de-DE"/>
        </w:rPr>
        <w:t xml:space="preserve"> Diese Tätigkeit muss auf Nachfrage belegt werden können (Namen + Kontaktadressen der Beteiligten, Beilage diverser Ausschreibungen, Verweise auf Homepage, ect).</w:t>
      </w:r>
    </w:p>
    <w:p>
      <w:pPr>
        <w:pStyle w:val="Normal"/>
        <w:rPr>
          <w:lang w:val="de-DE"/>
        </w:rPr>
      </w:pPr>
      <w:r>
        <w:rPr>
          <w:lang w:val="de-DE"/>
        </w:rPr>
        <w:t>Es ist dabei nicht zwingend notwendig, dass der Trainer Mitglied des Vereins ist.</w:t>
      </w:r>
    </w:p>
    <w:p>
      <w:pPr>
        <w:pStyle w:val="Normal"/>
        <w:autoSpaceDE w:val="false"/>
        <w:rPr/>
      </w:pPr>
      <w:r>
        <w:rPr/>
        <w:t>(Maximal 50 Punkte in dieser Kategorie werden gewertet!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ktivitäten im Verein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45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ät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öglichst genaue Beschreibung der Aktivität </w:t>
            </w:r>
            <w:r>
              <w:rPr>
                <w:sz w:val="22"/>
                <w:szCs w:val="22"/>
              </w:rPr>
              <w:t xml:space="preserve">(auch die Präsentation – Beilegung von Fotos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werpoint, Berichten, ect. - wird in die Wertung miteinbezogen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egrationsarbeit (0-20 Punkte)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(Schwerpunkt 2012):</w:t>
            </w:r>
            <w:r>
              <w:rPr>
                <w:b/>
                <w:color w:val="0000FF"/>
                <w:sz w:val="22"/>
                <w:szCs w:val="22"/>
              </w:rPr>
              <w:t xml:space="preserve"> Spezialpreis 150€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ivitäten im Bereich Schulschach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(0-10 Punkte):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ktivitäten in der Öffentlichkeitsarbeit</w:t>
            </w:r>
            <w:r>
              <w:rPr>
                <w:sz w:val="22"/>
                <w:szCs w:val="22"/>
              </w:rPr>
              <w:t xml:space="preserve"> (Homepage, Presse, Aktionen im öffentlichen Raum, …) (0-10 Punk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ranstaltung von Trainingslagern, Teilnahme an Trainingslagern, Gemeinsame Fahrt zu Turnier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0 Punkte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anstaltungen von Jugendturnier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10 Punkt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beziehung der Eltern in den Vere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0-10 Punkt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meinsame Aktivitäten im Freizeitbereich –</w:t>
            </w:r>
            <w:r>
              <w:rPr>
                <w:sz w:val="22"/>
                <w:szCs w:val="22"/>
              </w:rPr>
              <w:t xml:space="preserve"> Stärkung der Gemeinschaft (Weihnachtsfeier, Ausflüge, ect…) (0-10 Punkte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iters will unser Verein noch anführen,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verse Punkte, die oben nicht hinein passen) (0-10 Punkte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se Bereiche werden von den Projektleitern (Petra Fahrner, Andreas Kuthan, Harald Schneider-Zinner) bewertet.</w:t>
      </w:r>
    </w:p>
    <w:p>
      <w:pPr>
        <w:pStyle w:val="Normal"/>
        <w:rPr/>
      </w:pPr>
      <w:r>
        <w:rPr>
          <w:sz w:val="22"/>
          <w:szCs w:val="22"/>
          <w:lang w:val="de-DE"/>
        </w:rPr>
        <w:t>Fotos, Jahreschroniken, Powerpointpräsentationen, ect. können gerne mitgeliefert werden – und fließen in die Bewertung ei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Ein speicherschonendes Format sollte bei der Übermittlung beachtet werd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de-DE"/>
        </w:rPr>
        <w:t>Es werden nur Einreichungen bewertet, die per Mail kommen!</w:t>
      </w:r>
      <w:r>
        <w:rPr>
          <w:b/>
          <w:sz w:val="22"/>
          <w:szCs w:val="22"/>
          <w:lang w:val="de-DE"/>
        </w:rPr>
        <w:t xml:space="preserve"> (Bitte keine Postzusendungen!)</w:t>
      </w:r>
    </w:p>
    <w:p>
      <w:pPr>
        <w:pStyle w:val="Normal"/>
        <w:rPr/>
      </w:pPr>
      <w:r>
        <w:rPr>
          <w:sz w:val="22"/>
          <w:szCs w:val="22"/>
        </w:rPr>
        <w:t xml:space="preserve">Alle Berichte bis spätestens 30. März 2013 an: Harald Schneider-Zinner      </w:t>
      </w:r>
      <w:hyperlink r:id="rId2">
        <w:r>
          <w:rPr>
            <w:rStyle w:val="InternetLink"/>
            <w:sz w:val="22"/>
            <w:szCs w:val="22"/>
          </w:rPr>
          <w:t>hsz@chello.at</w:t>
        </w:r>
      </w:hyperlink>
    </w:p>
    <w:sectPr>
      <w:type w:val="nextPage"/>
      <w:pgSz w:orient="landscape" w:w="16838" w:h="11906"/>
      <w:pgMar w:left="1418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z@chello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2:00Z</dcterms:created>
  <dc:creator>Hari</dc:creator>
  <dc:description/>
  <cp:keywords/>
  <dc:language>en-US</dc:language>
  <cp:lastModifiedBy>Harald Schneider-Zinner</cp:lastModifiedBy>
  <cp:lastPrinted>2012-01-01T17:34:00Z</cp:lastPrinted>
  <dcterms:modified xsi:type="dcterms:W3CDTF">2013-01-16T13:44:00Z</dcterms:modified>
  <cp:revision>3</cp:revision>
  <dc:subject/>
  <dc:title>Jugendfreundliche Schachvereine Österreichs 2008</dc:title>
</cp:coreProperties>
</file>