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pg. Feldbach – Kirchberg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http://www.schachklub-feldbach.at</w:t>
        </w:r>
      </w:hyperlink>
      <w:r>
        <w:rPr>
          <w:rFonts w:cs="Verdana" w:ascii="Verdana" w:hAnsi="Verdana"/>
          <w:sz w:val="18"/>
          <w:szCs w:val="18"/>
        </w:rPr>
        <w:b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einsanschrift: 8330 Feldbach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taktperson: Alois Gutmann, Gniebing 55, 8330 Feldbach</w:t>
      </w:r>
    </w:p>
    <w:p>
      <w:pPr>
        <w:pStyle w:val="Normal"/>
        <w:tabs>
          <w:tab w:val="clear" w:pos="708"/>
          <w:tab w:val="left" w:pos="5940" w:leader="none"/>
        </w:tabs>
        <w:rPr/>
      </w:pP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alois.gutmann@steiermaerkische.at</w:t>
        </w:r>
      </w:hyperlink>
      <w:r>
        <w:rPr>
          <w:rFonts w:cs="Verdana" w:ascii="Verdana" w:hAnsi="Verdana"/>
          <w:sz w:val="18"/>
          <w:szCs w:val="18"/>
        </w:rPr>
        <w:t xml:space="preserve">   Tel: 0664/4541370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ktivitäten im Verein: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6281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ktivitäten im Bereich Schulschach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-tägiges Training jeweils Donnerstags mit der Volksschule Feldbach durch Klaus Wartinger (Zusammenarbeit mit Landesverband Steiermark – Erich Gigerl) samt Abschlußturnier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ktivitäten in der Öffentlichkeitsarbei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Homepage, Presse, Aktionen im öffentlichen Raum, ect)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Homepage: </w:t>
            </w: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en-GB"/>
                </w:rPr>
                <w:t>http://www.schachklub-feldbach.at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smin Schloffer als Sportlerin des Monats in der Regionalen Zeitung „Woche“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://www.woche.at/bildpost/nachrichten/sport/477/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richt über das Jugendturnier in Gna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://www.woche.at/bildpost/nachrichten/sport/188/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Veranstaltungen von Jugendturnieren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0-10 Punkte)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ugendturnier in Gnas aufgeteilt nach Altersklassen (insgesamt 51 Teilnehmer)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://www.chess-results.com/tnr13953.aspx?lan=0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://www.chess-results.com/tnr13951.aspx?lan=0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://www.chess-results.com/tnr13950.aspx?lan=0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://www.chess-results.com/tnr13949.aspx?lan=0</w:t>
              </w:r>
            </w:hyperlink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tveranstalter der Jugendliga des Kreises-Süd (Stmk.)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://www.chess-results.com/tnr15806.aspx?lan=0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br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multanvorstellung von Moritz Plassnig bei der Jahresabschlussfeier mit ~ 15 Jugendlichen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Veranstaltung von Trainingslagern, Teilnahme an Trainingslagern, Gemeinsame Fahrt zu Turnieren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meinsame Fahrten zu den einzelnen Jugendligarunden (jeweils ca. 20 Jugendliche)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hrmalige Teilnahme von Sandra Wilfling an der Jugendkaderschulung von Gert Schider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zieltes Einzeltraining durch C-Trainer Harald Kröll über Internet (Chessbase-Server)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inbeziehung der Eltern in den Verei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meinsame Jahresabschlussfeier mit Eltern und Jugendlichen sowie den Vereinsspieler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hrgemeinschaften für die Jugendmeisterschaftsbewerbe (Eltern fungieren als Chauffeure)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meinsame Aktivitäten im Freizeitbereich –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Stärkung der Gemeinschaft (Weihnachtsfeier, Ausflüge, ect…)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ährliche Weihnachtsfeier (nur Jugend + Betreuer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ährliche gemeinsame Saisonabschlussfeier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eiters will unser Verein noch anführen, 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Diverse Punkte, die oben nicht hinein passen) 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elmässiges Jugendtraining in folgenden Gruppen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"Gruppe Feldbach I"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im Pfarrheim Feldbach, wöchentliches Training am Freita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treuung: durch B-Trainer Hermann Wilflin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zahl der Jugendlichen: 6-7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merkung: In dieser Gruppe werden die stärksten Jugendlichen der Spg. Feldbach-Kirchberg trainier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"Gruppe Kirchberg I"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in Berndorf, wöchentliches Training am Freita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treuung: durch C-Trainer Harald Kröl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nzahl der Jugendlichen: 6-8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merkung: In dieser Gruppe werden die fortgeschrittenen Jugendlichen der Spg. Feldbach</w:t>
              <w:noBreakHyphen/>
              <w:t>Kirchberg trainier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"Gruppe Kirchberg II"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in Berndorf, wöchentliches Training am Freitag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etreuung: durch Gerhard Stübegger und Wolgang Geigl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nzahl der Jugendlichen: 10-15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merkung: Hier sind Kinder und Jugendliche die teilweise komplett neu beginnen bzw. Jugendliche die kaum Turnier/Meisterschaftserfahrungen besitze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achklub-feldbach.at/" TargetMode="External"/><Relationship Id="rId3" Type="http://schemas.openxmlformats.org/officeDocument/2006/relationships/hyperlink" Target="mailto:alois.gutmann@steiermaerkische.at" TargetMode="External"/><Relationship Id="rId4" Type="http://schemas.openxmlformats.org/officeDocument/2006/relationships/hyperlink" Target="http://www.schachklub-feldbach.at/" TargetMode="External"/><Relationship Id="rId5" Type="http://schemas.openxmlformats.org/officeDocument/2006/relationships/hyperlink" Target="http://www.woche.at/bildpost/nachrichten/sport/477/" TargetMode="External"/><Relationship Id="rId6" Type="http://schemas.openxmlformats.org/officeDocument/2006/relationships/hyperlink" Target="http://www.woche.at/bildpost/nachrichten/sport/188/" TargetMode="External"/><Relationship Id="rId7" Type="http://schemas.openxmlformats.org/officeDocument/2006/relationships/hyperlink" Target="http://www.chess-results.com/tnr13953.aspx?lan=0" TargetMode="External"/><Relationship Id="rId8" Type="http://schemas.openxmlformats.org/officeDocument/2006/relationships/hyperlink" Target="http://www.chess-results.com/tnr13951.aspx?lan=0" TargetMode="External"/><Relationship Id="rId9" Type="http://schemas.openxmlformats.org/officeDocument/2006/relationships/hyperlink" Target="http://www.chess-results.com/tnr13950.aspx?lan=0" TargetMode="External"/><Relationship Id="rId10" Type="http://schemas.openxmlformats.org/officeDocument/2006/relationships/hyperlink" Target="http://www.chess-results.com/tnr13949.aspx?lan=0" TargetMode="External"/><Relationship Id="rId11" Type="http://schemas.openxmlformats.org/officeDocument/2006/relationships/hyperlink" Target="http://www.chess-results.com/tnr15806.aspx?lan=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06:00Z</dcterms:created>
  <dc:creator>Harald Schneider-Zinner</dc:creator>
  <dc:description/>
  <cp:keywords/>
  <dc:language>en-US</dc:language>
  <cp:lastModifiedBy>Harald Schneider-Zinner</cp:lastModifiedBy>
  <dcterms:modified xsi:type="dcterms:W3CDTF">2009-12-16T10:09:00Z</dcterms:modified>
  <cp:revision>1</cp:revision>
  <dc:subject/>
  <dc:title>Spg</dc:title>
</cp:coreProperties>
</file>