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sz w:val="28"/>
          <w:szCs w:val="28"/>
        </w:rPr>
        <w:t>SV RAIKA RAPID FEFFERNITZ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reinsanschrift:  QUELLENWEG 97,  9710 FEFFERNITZ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members.telering.at/schach.feffernitz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taktperson: Helmut Löscher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.loescher@utanet.at</w:t>
        </w:r>
      </w:hyperlink>
      <w:r>
        <w:rPr>
          <w:rFonts w:cs="Verdana" w:ascii="Verdana" w:hAnsi="Verdana"/>
          <w:sz w:val="18"/>
          <w:szCs w:val="18"/>
        </w:rPr>
        <w:t xml:space="preserve">  Tel: 06509561804)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ktivitäten im Verei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ktivitäten im Bereich Schulschac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und 2. Platz bei der VS  Feistritz/Drau Schulschachlandesmeisterschaf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von 8 Spieler vom SV Raika Rapid Feffernitz. Zum 3. x in Folge fürs Bundesfinale qualifizier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öhrer Sarah mit dem BRG Spittal Landesmeister und 2. Platz beim Bundesfinale. Kontakte mit der Schihauptschule Feistritz/Drau aufgenommen. Erstmals wird im April 2009 eine Mannschaft der Schihauptschule Feistritz/Drau am Unterstufen Bewerb  teilnehmen. Mit dem BRG Spittal/Drau, der VS Feistritz/Drau und der Schihauptschule Feistritz/Drau wird zusammengearbeitet. Das Internat der Schihauptschule wird für Teilnehmer des  Sommer Jugendcamps kostengünstig vermietet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ktivitäten in der Öffentlichkeitsarbeit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Homepage, Presse, Aktionen im öffentlichen Raum, ect)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einseigene Zeitung erscheint einmal im Monat ( Rapid News ) Gemeinde Kurier (Paternion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>Homepage http://members.telering.at/schach.feffernitz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de-AT"/>
              </w:rPr>
            </w:pPr>
            <w:r>
              <w:rPr>
                <w:rFonts w:cs="Verdana" w:ascii="Verdana" w:hAnsi="Verdana"/>
                <w:sz w:val="18"/>
                <w:szCs w:val="18"/>
                <w:lang w:val="de-AT"/>
              </w:rPr>
              <w:t>Endergebnisse und Berichte in div. Tageszeitungen.</w:t>
            </w:r>
          </w:p>
        </w:tc>
      </w:tr>
      <w:tr>
        <w:trPr>
          <w:trHeight w:val="9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eranstaltungen von Jugendturniere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ika Schachopen Teilnehmer bisher aus Deutschland, Frankreich, Slowenien, Kroatien, Italien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Österreichische Bundesländer.  Jugendvereinsmeisterschaft. 2009 im Herbst Jugend Gemeindemeisterschaft. Durchführung 3x Jugendlandesmeisterschaften, Schülercup, Jugendliga, Vereinseigene Klubräume ( 2 mit je 50 m² ) werden den KSV für Jugendkadertraining zur Verfügung gestellt.  (Ausstattung: Demobretter, PC`S, Schachbibliothek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eranstaltung von Trainingslagern, Teilnahme an Trainingslagern, Gemeinsame Fahrt zu Turnieren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9 wird erstmals mit einer Jugendgruppe aus Dresden ein Schachjugend camp durchgeführt. Dauer eine Woche. Unterbringung im Internat der Schihauptschule Feistritz/Drau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öchentliches Schachtraining mit drei Gruppen in den Vereinseigenen Klubräumen. 9.600 Kilometer wurden 2008 gefahren zu div. Turnieren ( auch nach Italien ) Landes und Staatsmeisterschaften, Kadertraining des Verbandes. St.Veit, Völkermarkt, Ruden (Jugendope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inbeziehung der Eltern in den Verei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Elternarbeit)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tern sind zum Teil in Funktionen mit eingebunden. Fahren kostenlos mit den Jugendlichen zu allen Veranstaltungen. Bei Abschlussfeiern und div. Veranstaltungen arbeiten die Eltern mit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Kika Open  Thekenkraft 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emeinsame Aktivitäten im Freizeitbereich –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Stärkung der Gemeinschaft (Weihnachtsfeier, Ausflüge, ect…)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rill und Abschlussfeier, Weihnachtsfeier, Ausflüge,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eiters will unser Verein noch anführen, …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Diverse Punkte, die oben nicht hinein passen)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 den Vereinseigenen Klubräumen ist es jederzeit möglich Trainingseinheiten durchzuführen.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lagen Stapen Methode, Lernprogramme für Anfänger ( Fritz&amp;Fertig) wurden vom Verein angekauft. Weiters stehen in den Klubräumen auch PCs für Trainingszwecke zur Verfügung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e Partien der Jugendlichen werden in Datenbanken gespeichert und Analysiert. Während des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ter. Opens im Sommer werden für fortgeschrittene Spieler Spitzenspieler für das Training organisiert. ( GM Teske, IM Sikula, IM Porper)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telering.at/schach.feffernitz" TargetMode="External"/><Relationship Id="rId3" Type="http://schemas.openxmlformats.org/officeDocument/2006/relationships/hyperlink" Target="mailto:h.loescher@utanet.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00:00Z</dcterms:created>
  <dc:creator>Harald Schneider-Zinner</dc:creator>
  <dc:description/>
  <cp:keywords/>
  <dc:language>en-US</dc:language>
  <cp:lastModifiedBy>Harald Schneider-Zinner</cp:lastModifiedBy>
  <dcterms:modified xsi:type="dcterms:W3CDTF">2009-12-16T10:09:00Z</dcterms:modified>
  <cp:revision>2</cp:revision>
  <dc:subject/>
  <dc:title>                               SV RAIKA RAPID FEFFERNITZ</dc:title>
</cp:coreProperties>
</file>