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räsentation SV BG 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er SV BG 16 wurde 1976 als „Schulschachverein“ des Wiener Gymnasiums BG 16 Maroltingergasse gegründet. Laut Statuten ist der Beitritt ausschließlich Schülern und Lehrern des Gymnasiums Maroltingergasse gestattet. Der Verein besteht daher nur aus Schülern, Lehrern und Absolventen dieses Gymnasiums. Dieses österreichweit einzigartige Kriterium wurde bis heute nie verwässert, auch nicht in Zeiten, als der Verein in der Wiener Landesliga oder in der Ostliga spielte. Auf Legionäre wurde stets verzichtet, um nicht eigenen Jugendlichen die Plätze in der ersten Mannschaft wegzuneh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rationen von Schülern wird somit die Möglichkeit geboten, im „eigenen Schachverein“ zu spielen. Die Verflechtung Verein und Schulschach ergibt: Schulschach-Training für Fortgeschrittene durch Vereinsmitglieder, Schülerliga-Training, Klubabende mit Jugendtraining, gemeinsame Reisen zu Turn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 gesamten Jahr 2008 kamen in der obersten Mannschaft (A-Liga) 11 Schüler zum Einsatz. Die Schüler organisieren eigenständig ein bis zwei reine Schülermannschaften im Rahmen der Wiener Vereinsmeisterschaft. In der Wiener Schülerliga feierten die zwei Oberstufenteam sowohl 2007 als auch 2008 einen Doppelsie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nstige Aktivitäten: Veranstaltung von internen Blitzturnieren; Teilnahme der Jugendlichen an den Schachimedes-Feriencamps; internes Internet-Forum zum ständigen Kontakthalten, was fast täglich genutzt wird; jährliche „Skalpwertung“ (Prämierung der Siege mit der größten Elodifferenz); Meisterschaftsfeier samt Grillfest; dazu gelegentlich Schitage, Fußballmatches, Wandert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r SV BG 16 versteht sich als reiner Hobby-Verein zum generationenverbindenden Spaß am Schach. Die Kern-Philosophie: Kein einziger Jugendlicher soll eine Profi-, Halbprofi- und „Ewige-Studenten“-Schachkarriere einschlagen, sondern die berufliche Ausbildung dem Schach voran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Homepage: </w:t>
      </w:r>
      <w:hyperlink r:id="rId2">
        <w:r>
          <w:rPr>
            <w:rStyle w:val="InternetLink"/>
            <w:rFonts w:cs="Times New Roman" w:ascii="Times New Roman" w:hAnsi="Times New Roman"/>
            <w:sz w:val="24"/>
            <w:lang w:val="en-GB"/>
          </w:rPr>
          <w:t>http://www.maroltingergasse.at/svbg16/</w:t>
        </w:r>
      </w:hyperlink>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oltingergasse.at/svbg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8:00Z</dcterms:created>
  <dc:creator>Martin</dc:creator>
  <dc:description/>
  <cp:keywords/>
  <dc:language>en-US</dc:language>
  <cp:lastModifiedBy>Martin</cp:lastModifiedBy>
  <dcterms:modified xsi:type="dcterms:W3CDTF">2009-04-22T09:04:00Z</dcterms:modified>
  <cp:revision>7</cp:revision>
  <dc:subject/>
  <dc:title>Präsentation SV BG 16</dc:title>
</cp:coreProperties>
</file>