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 Schachwunder Maria S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chafft es eine Gemeinde mit weniger als 5000 Einwohnern, unzählige Jugendlandesmeistertitel, Jugendstaatsmeistertitel,  Podestplätze und Volksschulstaatsmeistertitel zu erringen?</w:t>
      </w:r>
    </w:p>
    <w:p>
      <w:pPr>
        <w:pStyle w:val="Normal"/>
        <w:rPr/>
      </w:pPr>
      <w:r>
        <w:rPr/>
        <w:t xml:space="preserve">Dies ist nur durch ein gezieltes und gut strukturiertes Training möglich. </w:t>
      </w:r>
    </w:p>
    <w:p>
      <w:pPr>
        <w:pStyle w:val="Normal"/>
        <w:rPr/>
      </w:pPr>
      <w:r>
        <w:rPr/>
        <w:t xml:space="preserve">- Das Kindertraining, </w:t>
      </w:r>
    </w:p>
    <w:p>
      <w:pPr>
        <w:pStyle w:val="Normal"/>
        <w:rPr/>
      </w:pPr>
      <w:r>
        <w:rPr/>
        <w:t xml:space="preserve">wird seit über 15 Jahren vom Obmann Dr. Helmut Sommer und seinen Helfern durchgeführt. Die Kinder sind im Alter von 4 Jahren aufwärts, dort erlernen sie die Spielzüge, grundlegende Endspielmattführungen ( Turm, Turm, König gegen König; Dame, König gegen König; König, Turm gegen König) bis hin zu den wichtigsten Eröffnungen, essentielle Bauernendspiele, Kombinationen und grundlegende positionelle Richtlinien (Türme auf offener Linie, Verdoppelung von Türmen auf der 7.Reihe und so weiter) </w:t>
      </w:r>
    </w:p>
    <w:p>
      <w:pPr>
        <w:pStyle w:val="Normal"/>
        <w:rPr/>
      </w:pPr>
      <w:r>
        <w:rPr/>
        <w:t>Mehrere Gruppen  wöchentlich 2 Stunden</w:t>
      </w:r>
    </w:p>
    <w:p>
      <w:pPr>
        <w:pStyle w:val="Normal"/>
        <w:rPr/>
      </w:pPr>
      <w:r>
        <w:rPr/>
        <w:t>- Das Jugendtraining,</w:t>
      </w:r>
    </w:p>
    <w:p>
      <w:pPr>
        <w:pStyle w:val="Normal"/>
        <w:rPr/>
      </w:pPr>
      <w:r>
        <w:rPr/>
        <w:t>in diesem Fortgeschrittenentraining sind Jugendliche im Alter bis ungefähr 20 Jahre.</w:t>
      </w:r>
    </w:p>
    <w:p>
      <w:pPr>
        <w:pStyle w:val="Normal"/>
        <w:rPr/>
      </w:pPr>
      <w:r>
        <w:rPr/>
        <w:t xml:space="preserve">Trainiert wird diese Gruppe von den etablierten (ehemaligen)  Jugendspielern mit einer Elozahl von 2000 aufwärts. In diesem Training werden die Partien der Jugendlichen analysiert, Eröffnungswissen verfeinert und Endspielwissen (Brückenbau, Philidor-Stellung usw.) aufgebaut. </w:t>
      </w:r>
    </w:p>
    <w:p>
      <w:pPr>
        <w:pStyle w:val="Normal"/>
        <w:rPr/>
      </w:pPr>
      <w:r>
        <w:rPr/>
        <w:t xml:space="preserve">wöchentlich 2,5 Stunden </w:t>
      </w:r>
    </w:p>
    <w:p>
      <w:pPr>
        <w:pStyle w:val="Normal"/>
        <w:rPr/>
      </w:pPr>
      <w:r>
        <w:rPr/>
        <w:t>- Die Talente-Förderung</w:t>
      </w:r>
    </w:p>
    <w:p>
      <w:pPr>
        <w:pStyle w:val="Normal"/>
        <w:rPr/>
      </w:pPr>
      <w:r>
        <w:rPr/>
        <w:t xml:space="preserve">Diese Spieler, die bei österreichischen Meisterschaften Medaillen erringen konnten, bekamen immer die Gelegenheit mit den besten Spielern des Vereines zu trainieren. (z.B.: Georg Halvax: Er trainierte regelmäßig mit FM Guido Kaspret, IM Franz Hölzl, IM Markus Ragger und Training mit GM Dusko Pavasovic ist in Kürze gepl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ätzliche Trainingseinheiten werden vor wichtigen Turnieren eingeschoben, wie Jugendlandesmeisterschaften, Jugendstaatsmeisterschaften sowie Staatsmeisterschaften in der allgemeinen K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st es möglich, dass eine kleine Gemeinde wie Maria Saal eine der Schachhochburgen des österreichischen Schachs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us Ragg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er selbst mit ca. 5 Jahren beginnend alle Trainingsstufen in diesem Verein durchlebt hat und nunmehr mit knapp 20 Jahren die Nummer 1 Österreichs ist)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35:00Z</dcterms:created>
  <dc:creator>Markus Ragger</dc:creator>
  <dc:description/>
  <dc:language>en-US</dc:language>
  <cp:lastModifiedBy>Markus Ragger</cp:lastModifiedBy>
  <dcterms:modified xsi:type="dcterms:W3CDTF">2008-01-30T20:53:00Z</dcterms:modified>
  <cp:revision>6</cp:revision>
  <dc:subject/>
  <dc:title>Das Schachwunder Maria Saal</dc:title>
</cp:coreProperties>
</file>