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elgemeinschaft Feldbach- Kirchber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017"/>
        <w:gridCol w:w="427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Beschreibung:</w:t>
            </w:r>
          </w:p>
          <w:p>
            <w:pPr>
              <w:pStyle w:val="Normal"/>
              <w:rPr/>
            </w:pPr>
            <w:r>
              <w:rPr/>
            </w:r>
          </w:p>
          <w:p>
            <w:pPr>
              <w:pStyle w:val="Normal"/>
              <w:rPr/>
            </w:pPr>
            <w:r>
              <w:rPr/>
              <w:t>Jugendtraining in vier Gruppen:</w:t>
              <w:br/>
              <w:br/>
            </w:r>
            <w:r>
              <w:rPr>
                <w:b/>
                <w:bCs/>
              </w:rPr>
              <w:t>"Gruppe Feldbach I"</w:t>
            </w:r>
            <w:r>
              <w:rPr/>
              <w:t xml:space="preserve"> im Pfarrheim Feldbach</w:t>
              <w:br/>
              <w:t>wöchentliches Training am Freitag</w:t>
              <w:br/>
            </w:r>
            <w:r>
              <w:rPr>
                <w:b/>
                <w:bCs/>
              </w:rPr>
              <w:t>Betreuung:</w:t>
            </w:r>
            <w:r>
              <w:rPr/>
              <w:t xml:space="preserve"> durch B-Trainer Hermann Wilfling</w:t>
              <w:br/>
            </w:r>
            <w:r>
              <w:rPr>
                <w:b/>
                <w:bCs/>
              </w:rPr>
              <w:t>Anzahl der Jugendlichen:</w:t>
            </w:r>
            <w:r>
              <w:rPr/>
              <w:t xml:space="preserve"> 6-7</w:t>
              <w:br/>
            </w:r>
            <w:r>
              <w:rPr>
                <w:b/>
                <w:bCs/>
              </w:rPr>
              <w:t>Anmerkung:</w:t>
            </w:r>
            <w:r>
              <w:rPr/>
              <w:t xml:space="preserve"> In dieser Gruppe werden die stärksten Jugendlichen der Spg. Feldbach-Kirchberg trainiert</w:t>
              <w:br/>
              <w:br/>
              <w:br/>
            </w:r>
            <w:r>
              <w:rPr>
                <w:b/>
                <w:bCs/>
              </w:rPr>
              <w:t>"Gruppe Kirchberg I"</w:t>
            </w:r>
            <w:r>
              <w:rPr/>
              <w:t xml:space="preserve"> in Berndorf</w:t>
              <w:br/>
              <w:t>wöchentliches Training am Freitag</w:t>
              <w:br/>
            </w:r>
            <w:r>
              <w:rPr>
                <w:b/>
                <w:bCs/>
              </w:rPr>
              <w:t>Betreuung:</w:t>
            </w:r>
            <w:r>
              <w:rPr/>
              <w:t xml:space="preserve"> durch C-Trainer Harald Kröll</w:t>
              <w:br/>
            </w:r>
            <w:r>
              <w:rPr>
                <w:b/>
                <w:bCs/>
              </w:rPr>
              <w:t>Anzahl der Jugendlichen:</w:t>
            </w:r>
            <w:r>
              <w:rPr/>
              <w:t xml:space="preserve"> 6</w:t>
              <w:br/>
            </w:r>
            <w:r>
              <w:rPr>
                <w:b/>
                <w:bCs/>
              </w:rPr>
              <w:t>Anmerkung:</w:t>
            </w:r>
            <w:r>
              <w:rPr/>
              <w:t xml:space="preserve"> In dieser Gruppe werden die fortgeschrittenen Jugendlichen der Spg. Feldbach-Kirchberg trainiert</w:t>
              <w:br/>
              <w:br/>
              <w:br/>
            </w:r>
            <w:r>
              <w:rPr>
                <w:b/>
                <w:bCs/>
              </w:rPr>
              <w:t>"Gruppe Kirchberg II"</w:t>
            </w:r>
            <w:r>
              <w:rPr/>
              <w:t xml:space="preserve"> in Berndorf</w:t>
              <w:br/>
              <w:t>wöchentliches Training am Freitag</w:t>
              <w:br/>
            </w:r>
            <w:r>
              <w:rPr>
                <w:b/>
                <w:bCs/>
              </w:rPr>
              <w:t>Betreuung:</w:t>
            </w:r>
            <w:r>
              <w:rPr/>
              <w:t xml:space="preserve"> durch Gerhard Stübegger und Wolgang Geigl</w:t>
              <w:br/>
            </w:r>
            <w:r>
              <w:rPr>
                <w:b/>
                <w:bCs/>
              </w:rPr>
              <w:t>Anzahl der Jugendlichen:</w:t>
            </w:r>
            <w:r>
              <w:rPr/>
              <w:t xml:space="preserve"> 5-10</w:t>
              <w:br/>
            </w:r>
            <w:r>
              <w:rPr>
                <w:b/>
                <w:bCs/>
              </w:rPr>
              <w:t>Anmerkung:</w:t>
            </w:r>
            <w:r>
              <w:rPr/>
              <w:t xml:space="preserve"> Hier sind Kinder und Jugendliche die teilweise komplett neu beginnen bzw. Jugendliche die kaum Turnier/Meisterschaftserfahrungen besitzen.</w:t>
              <w:br/>
              <w:br/>
              <w:br/>
            </w:r>
            <w:r>
              <w:rPr>
                <w:b/>
                <w:bCs/>
              </w:rPr>
              <w:t>"Gruppe Feldbach II" in der Volksschule-I</w:t>
              <w:br/>
            </w:r>
            <w:r>
              <w:rPr>
                <w:bCs/>
              </w:rPr>
              <w:t>14-tägiges Training am Donnerstag</w:t>
            </w:r>
            <w:r>
              <w:rPr>
                <w:b/>
                <w:bCs/>
              </w:rPr>
              <w:br/>
              <w:t>Betreuung:</w:t>
            </w:r>
            <w:r>
              <w:rPr/>
              <w:t xml:space="preserve"> durch Klaus Wartinger</w:t>
              <w:br/>
            </w:r>
            <w:r>
              <w:rPr>
                <w:b/>
                <w:bCs/>
              </w:rPr>
              <w:t>Anzahl der Jugendlichen:</w:t>
            </w:r>
            <w:r>
              <w:rPr/>
              <w:t xml:space="preserve"> ca. 6</w:t>
              <w:br/>
            </w:r>
            <w:r>
              <w:rPr>
                <w:b/>
                <w:bCs/>
              </w:rPr>
              <w:t>Anmerkung:</w:t>
            </w:r>
            <w:r>
              <w:rPr/>
              <w:t xml:space="preserve"> Auch hier sind Kinder und Jugendliche die teilweise komplett neu beginnen bzw. Jugendliche die kaum Turnier/Meisterschaftserfahrungen besitzen.</w:t>
              <w:br/>
              <w:br/>
              <w:br/>
              <w:t>Weiters findet ein Schachkurs an der Volksschule-I in Feldbach alle 14 Tage mit Abschlussturnier statt.</w:t>
              <w:br/>
            </w:r>
            <w:r>
              <w:rPr>
                <w:b/>
                <w:bCs/>
              </w:rPr>
              <w:t>Betreuung:</w:t>
            </w:r>
            <w:r>
              <w:rPr/>
              <w:t xml:space="preserve"> durch Klaus Wartinger</w:t>
              <w:br/>
            </w:r>
            <w:r>
              <w:rPr>
                <w:b/>
                <w:bCs/>
              </w:rPr>
              <w:t>Anzahl der Jugendlichen:</w:t>
            </w:r>
            <w:r>
              <w:rPr/>
              <w:t xml:space="preserve"> ca. 20</w:t>
              <w:br/>
              <w:br/>
              <w:br/>
              <w:t>Weiters:</w:t>
              <w:br/>
              <w:t>Gemeinsame Fahrten zu den Vereinsjugendligarunden des Kreises Süd mit anschließendem gesellschaftlichen Abschluss nach jeder Runde (McDonalds/Pizza essen/Eis essen). Die Spg. Feldbach-Kirchberg nimmt mit zwei Mannschaften an dieser Vereinjugendliga teil.</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Berichte:</w:t>
            </w:r>
          </w:p>
          <w:p>
            <w:pPr>
              <w:pStyle w:val="Normal"/>
              <w:rPr/>
            </w:pPr>
            <w:r>
              <w:rPr/>
            </w:r>
          </w:p>
          <w:p>
            <w:pPr>
              <w:pStyle w:val="Normal"/>
              <w:rPr/>
            </w:pPr>
            <w:r>
              <w:rPr>
                <w:b/>
                <w:bCs/>
              </w:rPr>
              <w:t>Bericht von Sabine Neuhold, geb. 1989:</w:t>
            </w:r>
            <w:r>
              <w:rPr/>
              <w:br/>
              <w:br/>
              <w:t>Ich, Sabine Neuhold, bin schon seit dem ich 8 Jahre bin und meine kleine Schwester, Sarah Neuhold, seit 5 Jahren bei dem Schachklub Feldbach – Kirchberg. Schon zu meiner Zeit gab es ein wöchentliches Training. Doch seit dieser Zeit hat sich einiges verändert. Mittlerweile gibt es vier unterschiedliche Trainingsstufen. Dies ist sehr vorteilhaft, da man die einzelnen Jugendlichen gut einteilen kann. Das Training für die stärken findet jeden Freitag von 6 Uhr bis 8 Uhr unter der Leitung von Hermann Wifling statt. Ein Training wird von Harald Kröll geleitet, bei dem 10 Jugendliche teilnehmen. Die Jüngsten werden von Gerhard Stübegger und Wolfgang Geigl trainiert. Jährlich, kurz vor Weihnachten wird eigens für die Jugendliche eine Weihnachtsfeier organisiert. Bei dieser Weihnachtsfeier wird meist ein kleines Turnier mit Sachpreisen veranstaltet. Es wird auch immer darauf geachtet das wir Jungendliche Spielpraxis bekommen. Deswegen dürfen wir oft in der Meisterschaft spielen. Auch bei der Jugendklasse sind wir vertreten, so können auch unsere ganz kleinen Siege einholen. Ein abschließender positiver Aspekt meines Vereines ist, dass er Startkosten für diverse Turniere übernimmt. Zum Abschluss möchte ich sagen, dass dieser Verein sich stark für die Jugend einsetzt.</w:t>
              <w:br/>
              <w:br/>
              <w:br/>
              <w:br/>
              <w:br/>
              <w:br/>
              <w:br/>
            </w:r>
            <w:r>
              <w:rPr>
                <w:b/>
              </w:rPr>
              <w:t>Bericht von Sandra Wilfling, geb. 1994:</w:t>
            </w:r>
          </w:p>
          <w:p>
            <w:pPr>
              <w:pStyle w:val="Normal"/>
              <w:rPr/>
            </w:pPr>
            <w:r>
              <w:rPr/>
            </w:r>
          </w:p>
          <w:p>
            <w:pPr>
              <w:pStyle w:val="Normal"/>
              <w:rPr/>
            </w:pPr>
            <w:r>
              <w:rPr/>
              <w:t xml:space="preserve">Ich, Sandra Wilfling, spiele jetzt schon seitdem ich zehn Jahre alt bin bei Feldbach-Kirchberg. </w:t>
            </w:r>
          </w:p>
          <w:p>
            <w:pPr>
              <w:pStyle w:val="Normal"/>
              <w:rPr/>
            </w:pPr>
            <w:r>
              <w:rPr/>
              <w:t>Ich nehme an dem Training von Herrn Wilfling teil. Wir trainieren jeden Freitag 2 Stunden.</w:t>
            </w:r>
          </w:p>
          <w:p>
            <w:pPr>
              <w:pStyle w:val="Normal"/>
              <w:rPr/>
            </w:pPr>
            <w:r>
              <w:rPr/>
              <w:t xml:space="preserve">Mit mir sind noch sechs andere Jugendliche beim Training. </w:t>
            </w:r>
          </w:p>
          <w:p>
            <w:pPr>
              <w:pStyle w:val="Normal"/>
              <w:rPr/>
            </w:pPr>
            <w:r>
              <w:rPr/>
              <w:t>Das Training ist sehr interessant und wir lernen viele unterschiedliche Trainingsmethoden kennen, wie z.B. Gruppenarbeiten, 5 x 5 Diagramme, Eröffnungstraining in Diagrammen oder Laufdiktate, sodass das Training sehr abwechslungsreich ist.</w:t>
            </w:r>
          </w:p>
          <w:p>
            <w:pPr>
              <w:pStyle w:val="Normal"/>
              <w:rPr/>
            </w:pPr>
            <w:r>
              <w:rPr/>
              <w:t xml:space="preserve">Im Verein dürfen wir in den verschiedensten Meisterschaftsklassen spielen, auch bei der Jugendklasse können wir Erfahrung sammeln. </w:t>
            </w:r>
          </w:p>
          <w:p>
            <w:pPr>
              <w:pStyle w:val="Normal"/>
              <w:rPr/>
            </w:pPr>
            <w:r>
              <w:rPr/>
              <w:t xml:space="preserve">Der Schachverein übernimmt auch Nenngelder bei Turnieren. </w:t>
            </w:r>
          </w:p>
          <w:p>
            <w:pPr>
              <w:pStyle w:val="Normal"/>
              <w:rPr/>
            </w:pPr>
            <w:r>
              <w:rPr/>
              <w:t>Ich finde, dass Feldbach-Kirchberg der Jugend gute Chancen biete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5:00Z</dcterms:created>
  <dc:creator>Hari</dc:creator>
  <dc:description/>
  <dc:language>en-US</dc:language>
  <cp:lastModifiedBy>Hari</cp:lastModifiedBy>
  <dcterms:modified xsi:type="dcterms:W3CDTF">2008-06-19T09:57:00Z</dcterms:modified>
  <cp:revision>1</cp:revision>
  <dc:subject/>
  <dc:title>Spielgemeinschaft Feldbach- Kirchberg</dc:title>
</cp:coreProperties>
</file>